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ỦY BAN NHÂN DÂN                        CỘNG HÒA XÃ HỘI CHỦ NGHĨA VIỆT NAM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PHƯỜNG NAM HỒNG                                </w:t>
      </w:r>
      <w:r>
        <w:rPr>
          <w:b/>
          <w:sz w:val="28"/>
          <w:szCs w:val="28"/>
          <w:lang w:val="en-US"/>
        </w:rPr>
        <w:t xml:space="preserve">Độc lập – Tự do – Hạnh phúc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26670</wp:posOffset>
                </wp:positionV>
                <wp:extent cx="742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26670</wp:posOffset>
                </wp:positionV>
                <wp:extent cx="1704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ố:   01/ TB – UBND</w:t>
      </w:r>
      <w:r>
        <w:rPr>
          <w:sz w:val="24"/>
          <w:szCs w:val="24"/>
          <w:lang w:val="en-US"/>
        </w:rPr>
        <w:t xml:space="preserve">                             </w:t>
      </w:r>
      <w:r>
        <w:rPr>
          <w:i/>
          <w:sz w:val="28"/>
          <w:szCs w:val="28"/>
          <w:lang w:val="en-US"/>
        </w:rPr>
        <w:t>Nam Hồng, ngày 23  tháng 01 năm 202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êm yết công khai dự toán thu – chi ngân sách năm 2024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en-US"/>
        </w:rPr>
        <w:t xml:space="preserve">Thực hiện thông </w:t>
      </w:r>
      <w:r>
        <w:rPr>
          <w:sz w:val="28"/>
          <w:szCs w:val="28"/>
          <w:lang w:val="nl-NL"/>
        </w:rPr>
        <w:t>tư 343 /2016/TT/TT-BTC ngày 30/12/2016 của Bộ Tài Chính hướng dẫn thực hiện công khai ngân sách Nhà nước đối với các cấp ngân sách; Quyết định số 53/QĐ-UBND ngày 22/01/2024 của UBND phường Nam Hồng về việc công bố công khai dự toán thu – chi ngân sách năm 2024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BND  phường  Nam Hồng  niêm yết công khai dự toán thu – chi ngân sách năm 2024 </w:t>
      </w:r>
      <w:r>
        <w:rPr>
          <w:i/>
          <w:sz w:val="28"/>
          <w:szCs w:val="28"/>
          <w:lang w:val="en-US"/>
        </w:rPr>
        <w:t>(Có dự toán chi tiết  kèm theo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ời  gian niêm yết công khai: 23/01/2024 đến  ngày 23/02/2024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ịa điểm niêm yết công khai: Trụ sở Ủy ban nhân dân phường; Nhà văn hóa 8 tổ dân phố, trên hệ thống loa truyền thanh, trang thông tin điện tử của phường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ên đây là nội dung niêm yết công khai dự toán  thu – chi năm 2024 của UBND phường Nam Hồng. Vậy UBND phường công khai để toàn thể nhân dân trong toàn phường biết, ai có ý kiến gì xin vui lòng đóng góp để UBND phường hoàn thiện dự toán thu chi ngân sách năm 2024 theo quy định của pháp luật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ơi nhân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142"/>
              <w:rPr>
                <w:sz w:val="22"/>
              </w:rPr>
            </w:pPr>
            <w:r>
              <w:rPr>
                <w:sz w:val="22"/>
              </w:rPr>
              <w:t>TTr Đảng ủy;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142"/>
              <w:rPr>
                <w:sz w:val="22"/>
              </w:rPr>
            </w:pPr>
            <w:r>
              <w:rPr>
                <w:sz w:val="22"/>
              </w:rPr>
              <w:t>TTr HĐND;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142"/>
              <w:rPr>
                <w:sz w:val="22"/>
              </w:rPr>
            </w:pPr>
            <w:r>
              <w:rPr>
                <w:sz w:val="22"/>
              </w:rPr>
              <w:t>TTr UBMTTQ;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142"/>
              <w:rPr>
                <w:sz w:val="22"/>
              </w:rPr>
            </w:pPr>
            <w:r>
              <w:rPr>
                <w:sz w:val="22"/>
              </w:rPr>
              <w:t>Đài phát thanh Phường;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142"/>
              <w:rPr>
                <w:sz w:val="22"/>
              </w:rPr>
            </w:pPr>
            <w:r>
              <w:rPr>
                <w:sz w:val="22"/>
              </w:rPr>
              <w:t>Tổ trường 8 TDP;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142"/>
              <w:rPr>
                <w:sz w:val="22"/>
              </w:rPr>
            </w:pPr>
            <w:r>
              <w:rPr>
                <w:sz w:val="22"/>
              </w:rPr>
              <w:t>Lưu: VT-TC.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TM. ỦY BAN NHÂN DÂ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Thái Lương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0:00Z</dcterms:created>
  <dc:creator>A</dc:creator>
  <dc:description/>
  <cp:keywords/>
  <dc:language>en-US</dc:language>
  <cp:lastModifiedBy>Nguyen </cp:lastModifiedBy>
  <cp:lastPrinted>2024-06-19T16:17:00Z</cp:lastPrinted>
  <dcterms:modified xsi:type="dcterms:W3CDTF">2024-06-19T09:17:00Z</dcterms:modified>
  <cp:revision>25</cp:revision>
  <dc:subject/>
  <dc:title/>
</cp:coreProperties>
</file>